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</w:t>
        <w:tab/>
        <w:t xml:space="preserve"> №14/2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ЖКХ Шунгенского сельского поселения в сфере водоснабжения на 2015 год, установлении тарифов на питьевую воду для МУП ЖКХ Шунгенского сельского  поселения потребителям д. Некрасово, д. Аганино,               с. Саметь в Костромском муниципальном районе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3 № 13/58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Шунгенского сельского поселения в сфере водоснабжения на 2015 год (приложение      № 1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для МУП ЖКХ Шунгенского сельского  поселения потребителям д. Некрасово, д. Аганино, с. Са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стромском муниципальном районе на 2015 год (приложение № 2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8 декабря 2013 года  № 13/580 «Об утверждении производственной программы МУП ЖКХ Шунгенского сельского поселения в сфере водоснабжения на 2014 год, установлении  тарифов на питьевую воду для МУП ЖКХ Шунгенского сельского поселения  потребителям                     д. Некрасово, д. Аганино, Саметь в Костр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29.11.2012 № 12/347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0» октября 2014 г. № 14/2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П ЖКХ  Шунгенского сельского 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55"/>
        <w:gridCol w:w="1771"/>
        <w:gridCol w:w="1880"/>
      </w:tblGrid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о воды со сторо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4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0» октября 2014 г. № 14/2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МУП ЖКХ  Шунгенского сельского  поселения потребителям д. Некрасово, д. Аганино, с. Са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стромском муниципальном районе на 2015 год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01.01.2015             по 30.06.20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01.07.2015             по 31.12.2015 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3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МУП ЖКХ  Шунгенского сельского 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0-21T08:34:00Z</cp:lastPrinted>
  <dcterms:modified xsi:type="dcterms:W3CDTF">2014-10-21T12:56:00Z</dcterms:modified>
  <cp:revision>178</cp:revision>
  <dc:subject/>
  <dc:title> </dc:title>
</cp:coreProperties>
</file>